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0"/>
        </w:rPr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cs=".VnTimeH" w:ascii=".VnTimeH" w:hAnsi=".VnTimeH"/>
          <w:sz w:val="26"/>
        </w:rPr>
        <w:t xml:space="preserve">TæNG LI£N §oµn l®vn          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0"/>
        </w:rPr>
      </w:pPr>
      <w:r>
        <w:rPr>
          <w:rFonts w:cs=".VnTimeH" w:ascii=".VnTimeH" w:hAnsi=".VnTimeH"/>
          <w:b/>
          <w:sz w:val="26"/>
        </w:rPr>
        <w:t>L§L§ THµNH PHè CÇN TH¥</w:t>
        <w:tab/>
      </w:r>
      <w:r>
        <w:rPr>
          <w:rFonts w:cs=".VnTime" w:ascii=".VnTime" w:hAnsi=".VnTime"/>
          <w:b/>
          <w:sz w:val="26"/>
        </w:rPr>
        <w:t xml:space="preserve">                   §éc lËp - Tù do - H¹nh phóc</w:t>
      </w:r>
    </w:p>
    <w:p>
      <w:pPr>
        <w:pStyle w:val="Normal"/>
        <w:jc w:val="both"/>
        <w:rPr>
          <w:rFonts w:ascii="VNI-Times" w:hAnsi="VNI-Times" w:cs="VNI-Times"/>
          <w:b/>
          <w:b/>
          <w:sz w:val="26"/>
          <w:szCs w:val="20"/>
          <w:lang w:val="en-US" w:eastAsia="en-US"/>
        </w:rPr>
      </w:pPr>
      <w:r>
        <w:rPr>
          <w:rFonts w:cs="VNI-Times" w:ascii="VNI-Times" w:hAnsi="VNI-Times"/>
          <w:b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2725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2.1pt" to="160.7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i/>
          <w:i/>
          <w:sz w:val="28"/>
        </w:rPr>
      </w:pPr>
      <w:r>
        <w:rPr>
          <w:rFonts w:eastAsia=".VnTime" w:cs=".VnTime" w:ascii=".VnTime" w:hAnsi=".VnTime"/>
          <w:sz w:val="26"/>
        </w:rPr>
        <w:t xml:space="preserve">            </w:t>
      </w:r>
      <w:r>
        <w:rPr>
          <w:rFonts w:cs=".VnTime" w:ascii=".VnTime" w:hAnsi=".VnTime"/>
          <w:sz w:val="26"/>
        </w:rPr>
        <w:t>Sè :  643 /L§L§</w:t>
        <w:tab/>
        <w:tab/>
        <w:t xml:space="preserve">                              </w:t>
      </w:r>
      <w:r>
        <w:rPr>
          <w:rFonts w:cs=".VnTime" w:ascii=".VnTime" w:hAnsi=".VnTime"/>
          <w:i/>
          <w:sz w:val="26"/>
        </w:rPr>
        <w:t>CÇn Th¬, ngµy  5 th¸ng  11 n¨m 2008.</w:t>
      </w:r>
    </w:p>
    <w:p>
      <w:pPr>
        <w:pStyle w:val="TextBody"/>
        <w:jc w:val="both"/>
        <w:rPr/>
      </w:pPr>
      <w:r>
        <w:rPr>
          <w:rFonts w:cs=".VnTime" w:ascii=".VnTime" w:hAnsi=".VnTime"/>
          <w:i/>
          <w:iCs/>
          <w:sz w:val="24"/>
        </w:rPr>
        <w:t>V/v TriÓn khai Th¸ng hµnh ®éng quèc gia</w:t>
      </w:r>
    </w:p>
    <w:p>
      <w:pPr>
        <w:pStyle w:val="TextBody"/>
        <w:jc w:val="both"/>
        <w:rPr>
          <w:rFonts w:ascii=".VnTime" w:hAnsi=".VnTime" w:cs=".VnTime"/>
          <w:i/>
          <w:i/>
          <w:iCs/>
          <w:sz w:val="24"/>
        </w:rPr>
      </w:pPr>
      <w:r>
        <w:rPr>
          <w:rFonts w:eastAsia=".VnTime" w:cs=".VnTime" w:ascii=".VnTime" w:hAnsi=".VnTime"/>
          <w:i/>
          <w:iCs/>
          <w:sz w:val="24"/>
        </w:rPr>
        <w:t xml:space="preserve">    </w:t>
      </w:r>
      <w:r>
        <w:rPr>
          <w:rFonts w:cs=".VnTime" w:ascii=".VnTime" w:hAnsi=".VnTime"/>
          <w:i/>
          <w:iCs/>
          <w:sz w:val="24"/>
        </w:rPr>
        <w:t>phßng, chèng HIV/AIDS n¨m 200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sz w:val="28"/>
        </w:rPr>
        <w:t>KÝnh göi: C«ng ®oµn c¸c cÊp trong thµnh phè CÇn Th¬.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sz w:val="28"/>
        </w:rPr>
      </w:pPr>
      <w:r>
        <w:rPr>
          <w:rFonts w:cs="VNI-Times" w:ascii="VNI-Times" w:hAnsi="VNI-Times"/>
          <w:b/>
          <w:bCs/>
          <w:sz w:val="28"/>
        </w:rPr>
      </w:r>
    </w:p>
    <w:p>
      <w:pPr>
        <w:pStyle w:val="TextBody"/>
        <w:ind w:firstLine="720"/>
        <w:jc w:val="both"/>
        <w:rPr/>
      </w:pPr>
      <w:r>
        <w:rPr>
          <w:rFonts w:cs=".VnTime" w:ascii=".VnTime" w:hAnsi=".VnTime"/>
          <w:sz w:val="28"/>
        </w:rPr>
        <w:t xml:space="preserve">Thùc hiÖn c«ng v¨n sè 1843/TL§ ngµy 14 th¸ng 10 n¨m 2008 cña Tæng Liªn ®oµn L§VN vµ c«ng v¨n sè: 5565/UBND-VX ngµy 27 th¸ng 10 n¨m 2008 cña </w:t>
      </w:r>
      <w:r>
        <w:rPr>
          <w:rFonts w:cs=".VnTimeH" w:ascii=".VnTimeH" w:hAnsi=".VnTimeH"/>
          <w:sz w:val="28"/>
        </w:rPr>
        <w:t>ñ</w:t>
      </w:r>
      <w:r>
        <w:rPr>
          <w:rFonts w:cs=".VnTime" w:ascii=".VnTime" w:hAnsi=".VnTime"/>
          <w:sz w:val="28"/>
        </w:rPr>
        <w:t xml:space="preserve">y ban nh©n d©n thµnh phè CÇn Th¬, </w:t>
      </w:r>
      <w:r>
        <w:rPr>
          <w:rFonts w:cs=".VnTime" w:ascii=".VnTime" w:hAnsi=".VnTime"/>
          <w:b/>
          <w:sz w:val="28"/>
        </w:rPr>
        <w:t>vÒ viÖc ph¸t ®éng vµ thùc hiÖn Th¸ng hµnh ®éng quèc gia phßng, chèng HIV/AIDS n¨m 2008</w:t>
      </w:r>
      <w:r>
        <w:rPr>
          <w:rFonts w:cs=".VnTime" w:ascii=".VnTime" w:hAnsi=".VnTime"/>
          <w:sz w:val="28"/>
        </w:rPr>
        <w:t>, diÔn ra tõ ngµy 10/11 ®Õn ngµy 10/12/2008. Ban Th</w:t>
        <w:softHyphen/>
        <w:t xml:space="preserve">êng vô L§L§ thµnh phè CÇn Th¬ yªu cÇu </w:t>
      </w:r>
      <w:r>
        <w:rPr>
          <w:rFonts w:cs=".VnTime" w:ascii=".VnTime" w:hAnsi=".VnTime"/>
          <w:bCs/>
          <w:sz w:val="28"/>
        </w:rPr>
        <w:t>C«ng ®oµn c¸c cÊp tæ chøc c¸c</w:t>
      </w:r>
      <w:r>
        <w:rPr>
          <w:rFonts w:cs=".VnTime" w:ascii=".VnTime" w:hAnsi=".VnTime"/>
          <w:sz w:val="28"/>
        </w:rPr>
        <w:t xml:space="preserve"> ho¹t ®éng sau: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TextBody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- Phèi hîp víi c¸c c¬ quan, ban ngµnh, ®oµn thÓ trªn ®Þa bµn tæ chøc c¸c ho¹t ®éng truyÒn th«ng h</w:t>
        <w:softHyphen/>
        <w:t>íng vµo chñ ®Ò “ Gi÷ v÷ng cam kÕt: QuyÕt t©m ng¨n chÆn AIDS”. Phæ biÕn kÞp thêi chñ ®Ò vµ khÈu hiÖu th¸ng chiÕn dÞch truyÒn th«ng ®Õn tËn CNVCL§ t¹i c¸c c¬ quan, ®¬n vÞ, doanh nghiÖp trong thµnh phè. (KÌm theo tµi liÖu)</w:t>
      </w:r>
    </w:p>
    <w:p>
      <w:pPr>
        <w:pStyle w:val="TextBody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TextBody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iÕp tôc triÓn khai c¸c ho¹t ®éng tuyªn truyÒn, n©ng cao nhËn thøc cho CNVCL§ vµ gia ®×nh tham gia vµo c«ng t¸c phßng, chèng HIV/AIDS th«ng qua h×nh thøc: mÝt tinh, diÔu hµnh, tËp huÊn, giao l</w:t>
        <w:softHyphen/>
        <w:t>u v¨n nghÖ, thÓ thao, sinh ho¹t c©u l¹c bé, truyÒn th«ng nhãm nhá. Ph¸t hµnh c¸c tê r¬i, ¸p phÝch, s¸ch b¸o, b¶n tin phæ biÕn kiÕn thøc phßng chèng HIV/AIDS. C¸c ho¹t ®éng trªn cÇn tæ chøc thiÕt thùc lµm cho CNVCL§ vµ gia ®×nh hiÓu ®óng vÒ tÝnh nguy hiÓm, trÇm träng cña ®¹i dÞch, c¶nh gi¸c phßng tr¸nh sù l©y nhiÔm cho b¶n th©n, gia ®×nh vµ céng ®ång.</w:t>
      </w:r>
    </w:p>
    <w:p>
      <w:pPr>
        <w:pStyle w:val="TextBody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</w:rPr>
        <w:t>NhËn ®</w:t>
        <w:softHyphen/>
        <w:t>îc c«ng v¨n nµy, ®Ò nghÞ C«ng ®oµn c¸c cÊp phèi hîp víi c¸c ban, ngµnh, ®oµn thÓ vµ chÝnh quyÒn ®Þa ph</w:t>
        <w:softHyphen/>
        <w:softHyphen/>
        <w:t>¬ng, vËn ®éng CNVCL§ vµ céng ®ång h</w:t>
        <w:softHyphen/>
        <w:t xml:space="preserve">ëng øng tham gia </w:t>
      </w:r>
      <w:r>
        <w:rPr>
          <w:rFonts w:cs=".VnTime" w:ascii=".VnTime" w:hAnsi=".VnTime"/>
          <w:b/>
          <w:bCs/>
          <w:sz w:val="28"/>
        </w:rPr>
        <w:t>Th¸ng hµnh ®éng quèc gia phßng, chèng HIV/AIDS n¨m 2008</w:t>
      </w:r>
      <w:r>
        <w:rPr>
          <w:rFonts w:cs=".VnTime" w:ascii=".VnTime" w:hAnsi=".VnTime"/>
          <w:sz w:val="28"/>
        </w:rPr>
        <w:t>. C«ng ®oµn c¸c cÊp tæ chøc s¬ kÕt, ®¸nh gi¸ vµ b¸o c¸o vÒ Ban Tuyªn gi¸o L§L§ thµnh phè CÇn Th¬ tr</w:t>
        <w:softHyphen/>
        <w:softHyphen/>
        <w:t xml:space="preserve">íc ngµy 12/12/2008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jc w:val="both"/>
        <w:rPr/>
      </w:pPr>
      <w:r>
        <w:rPr>
          <w:rFonts w:eastAsia=".VnTime" w:cs=".VnTime"/>
          <w:b/>
          <w:bCs/>
        </w:rPr>
        <w:t xml:space="preserve">                                                                                     </w:t>
      </w:r>
      <w:r>
        <w:rPr>
          <w:rFonts w:cs=".VnTimeH" w:ascii=".VnTimeH" w:hAnsi=".VnTimeH"/>
          <w:b/>
          <w:bCs/>
        </w:rPr>
        <w:t>TM. BAN TH¦êng vô</w:t>
      </w:r>
    </w:p>
    <w:p>
      <w:pPr>
        <w:pStyle w:val="Heading2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      </w:t>
      </w:r>
      <w:r>
        <w:rPr>
          <w:rFonts w:cs=".VnTimeH" w:ascii=".VnTimeH" w:hAnsi=".VnTimeH"/>
        </w:rPr>
        <w:t xml:space="preserve">PHã CHñ TÞCH 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  <w:sz w:val="22"/>
        </w:rPr>
        <w:t>N¬i nhËn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C¸c cÊp C§ trong TP C©n Th¬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Ban Tuyªn gi¸o TL§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BC§ PCMT TP CÇn Th¬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.VnTime" w:ascii=".VnTime" w:hAnsi=".VnTime"/>
        </w:rPr>
        <w:t>-L</w:t>
        <w:softHyphen/>
        <w:softHyphen/>
        <w:t>u Ban TG, VT 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rFonts w:cs=".VnTime" w:ascii=".VnTime" w:hAnsi=".VnTime"/>
          <w:b/>
          <w:bCs/>
          <w:sz w:val="28"/>
        </w:rPr>
        <w:t xml:space="preserve">NguyÔn V¨n Sanh 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L§L§ THµNH PHè CÇN TH¥    céng hoµ x· héi chñ nghÜA viÖt na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ab/>
      </w:r>
      <w:r>
        <w:rPr>
          <w:rFonts w:cs=".VnTime" w:ascii=".VnTime" w:hAnsi=".VnTime"/>
          <w:b/>
          <w:sz w:val="26"/>
          <w:szCs w:val="26"/>
        </w:rPr>
        <w:t xml:space="preserve">   §¬n vÞ:                                                          §éc lËp - Tù do - H¹nh phóc</w:t>
      </w:r>
    </w:p>
    <w:p>
      <w:pPr>
        <w:pStyle w:val="Normal"/>
        <w:jc w:val="both"/>
        <w:rPr>
          <w:rFonts w:ascii="VNI-Times" w:hAnsi="VNI-Times" w:cs="VNI-Times"/>
          <w:b/>
          <w:b/>
          <w:sz w:val="26"/>
          <w:szCs w:val="26"/>
          <w:lang w:val="en-US" w:eastAsia="en-US"/>
        </w:rPr>
      </w:pPr>
      <w:r>
        <w:rPr>
          <w:rFonts w:cs="VNI-Times" w:ascii="VNI-Times" w:hAnsi="VNI-Times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4699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pt" to="197.95pt,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    </w:t>
      </w:r>
      <w:r>
        <w:rPr>
          <w:rFonts w:cs=".VnTime" w:ascii=".VnTime" w:hAnsi=".VnTime"/>
          <w:sz w:val="26"/>
          <w:szCs w:val="26"/>
        </w:rPr>
        <w:t>Sè :           /L§L§</w:t>
        <w:tab/>
        <w:tab/>
        <w:t xml:space="preserve">                   </w:t>
      </w:r>
      <w:r>
        <w:rPr>
          <w:rFonts w:cs=".VnTime" w:ascii=".VnTime" w:hAnsi=".VnTime"/>
          <w:i/>
          <w:sz w:val="26"/>
          <w:szCs w:val="26"/>
        </w:rPr>
        <w:t>CÇn Th¬, ngµy        th¸ng       n¨m 2008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</w:t>
      </w:r>
      <w:r>
        <w:rPr>
          <w:rFonts w:cs=".VnTime" w:ascii=".VnTime" w:hAnsi=".VnTime"/>
          <w:sz w:val="26"/>
          <w:szCs w:val="26"/>
        </w:rPr>
        <w:t>(MÉu b¸o c¸o)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¸O C¸O THùC HIÖ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6"/>
          <w:szCs w:val="26"/>
        </w:rPr>
        <w:t>H</w:t>
        <w:softHyphen/>
        <w:t>ëng øng TH¸NG HµNH §éNG quèc gia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PhßNg, chèng hiv/aids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n¨m 2008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1/- Tham gia tæ chøc mÝt tinh vµ diÔu hµnh :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Thêi gian mÝt tinh vµ diÔu hµnh lóc                 ngµy 30/11/2008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6"/>
          <w:szCs w:val="26"/>
        </w:rPr>
        <w:t>-  §Þa ®iÓm: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æng sè ng</w:t>
        <w:softHyphen/>
        <w:t>êi tham gia diÔu hµnh, trong ®ã CNVCL§:               ng</w:t>
        <w:softHyphen/>
        <w:t>êi.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2/- Thùc hiÖn chiÕn dÞch truyÒn th«ng: ( Liªn hÖ ngµnh Y TÕ phèi hîp)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6"/>
          <w:szCs w:val="26"/>
        </w:rPr>
        <w:t>- Sè b¨ng rol ®· treo t¹i c¬ quan, ®¬n vÞ, doanh nghiÖp.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Sè khÈu hiÖu tuyªn truyÒn: 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è tê r¬i, tê b</w:t>
        <w:softHyphen/>
        <w:t>ím, tµi liÖu truyÒn th«ng ®· ph¸t hµnh: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è buæi truyÒn th«ng, thêi l</w:t>
        <w:softHyphen/>
        <w:t>îng, sè l</w:t>
        <w:softHyphen/>
        <w:t>îng ng</w:t>
        <w:softHyphen/>
        <w:t>êi tham dù: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3/- C¸c ho¹t ®éng kh¸c: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4/- Khã kh¨n, thuËn lîi :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5/- KiÕn nghÞ: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</w:t>
      </w:r>
      <w:r>
        <w:rPr>
          <w:rFonts w:cs=".VnTime" w:ascii=".VnTime" w:hAnsi=".VnTime"/>
          <w:b/>
          <w:i/>
          <w:sz w:val="26"/>
          <w:szCs w:val="26"/>
        </w:rPr>
        <w:t xml:space="preserve">(Thùc hiÖn vµ gëi b¸o c¸o vÒ Ban Tuyªn Gi¸o L§L§ thµnh phè CÇn Th¬, chËm nhÊt ngµy 12/12/2008)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.VnTime" w:ascii=".VnTime" w:hAnsi=".VnTime"/>
          <w:b/>
          <w:sz w:val="26"/>
          <w:szCs w:val="26"/>
        </w:rPr>
        <w:t>TM/BCH</w:t>
      </w:r>
      <w:r>
        <w:rPr>
          <w:rFonts w:cs="Arial" w:ascii="Arial" w:hAnsi="Arial"/>
          <w:b/>
          <w:sz w:val="26"/>
          <w:szCs w:val="26"/>
        </w:rPr>
        <w:t>………</w:t>
      </w:r>
      <w:r>
        <w:rPr>
          <w:rFonts w:cs=".VnTime" w:ascii=".VnTime" w:hAnsi=".VnTime"/>
          <w:b/>
          <w:sz w:val="26"/>
          <w:szCs w:val="26"/>
        </w:rPr>
        <w:t>.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sectPr>
      <w:type w:val="nextPage"/>
      <w:pgSz w:w="12240" w:h="15840"/>
      <w:pgMar w:left="1800" w:right="5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eastAsia="Arial Unicode MS" w:cs="Arial Unicode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7:00Z</dcterms:created>
  <dc:creator>TPT</dc:creator>
  <dc:description/>
  <cp:keywords/>
  <dc:language>en-US</dc:language>
  <cp:lastModifiedBy>Toshiba</cp:lastModifiedBy>
  <cp:lastPrinted>2008-11-05T08:10:00Z</cp:lastPrinted>
  <dcterms:modified xsi:type="dcterms:W3CDTF">2008-11-05T08:17:00Z</dcterms:modified>
  <cp:revision>2</cp:revision>
  <dc:subject/>
  <dc:title>    TæNG LI£N §oµn l®vn                 céng hoµ x· héi chñ nghÜA viÖt nam</dc:title>
</cp:coreProperties>
</file>